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82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665-81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07 июн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Комрат» Кожухарь Ивана Иван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89032212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1835025670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ООО «Комрат» (юридический адрес: г. Нижневартовск ул. Дружбы Народов д. 22\3 кв. 85) Кожухарь И.И. нарушен срок предоставления сведений о застрахованных лицах по форме ЕФС-1   за отчетный период 2023 года, предоставлен по телекоммуникационным каналам связи  09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 рассмотрении дела об административном правонарушении Кожухарь В.В. свою вину не отрица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630  об административном правонарушении от 09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7669-1221 от 09.02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ОО «Комрат» форма ЕФС-1 предоставлена в  ОСФР по ХМАО-Югре по телекоммуникационным каналам связи  только 09.02.2024 года (регистрационный номер обращения 101-24-000-7669-1221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 Кожухарь И.И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Комрат» Кожухарь Ивана Иван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0922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7rplc4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8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0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UserDefined89032212grp35rplc9">
    <w:name w:val="cat-UserDefined89032212 grp-35 rplc-9"/>
    <w:basedOn w:val="DefaultParagraphFont"/>
    <w:qFormat/>
    <w:rPr/>
  </w:style>
  <w:style w:type="character" w:styleId="CatUserDefined1835025670grp36rplc10">
    <w:name w:val="cat-UserDefined-1835025670 grp-36 rplc-10"/>
    <w:basedOn w:val="DefaultParagraphFont"/>
    <w:qFormat/>
    <w:rPr/>
  </w:style>
  <w:style w:type="character" w:styleId="CatUserDefinedgrp37rplc45">
    <w:name w:val="cat-UserDefined grp-37 rplc-45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